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DRAVOTNICKÉ  NOVINY_27_9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erex"/>
        <w:rPr/>
      </w:pPr>
      <w:r>
        <w:rPr/>
        <w:t xml:space="preserve">Mgr.Marek Hampel se za Grémium majitelů lékáren zúčastnil dne 19.9.2012 diskusního semináře „Dialogem k reformě“ na téma: „Máme se řetězců bát?“, který v Praze organizoval poradce ministra zdravotnictví ČR MUDr. Pavel Vepřek. </w:t>
      </w:r>
    </w:p>
    <w:p>
      <w:pPr>
        <w:pStyle w:val="Perex"/>
        <w:rPr/>
      </w:pPr>
      <w:r>
        <w:rPr/>
        <w:t xml:space="preserve">Článek </w:t>
      </w:r>
      <w:r>
        <w:rPr>
          <w:i/>
        </w:rPr>
        <w:t>„Koho ohrožují lékárenské řetězce?“,</w:t>
      </w:r>
      <w:r>
        <w:rPr/>
        <w:t xml:space="preserve"> který byl k tomuto publikován ve Zdravotnických novinách dne 27.9.2012, naleznete na odkazu:</w:t>
      </w:r>
    </w:p>
    <w:p>
      <w:pPr>
        <w:pStyle w:val="Perex"/>
        <w:rPr/>
      </w:pPr>
      <w:hyperlink r:id="rId2">
        <w:r>
          <w:rPr>
            <w:rStyle w:val="InternetLink"/>
          </w:rPr>
          <w:t>http://zdravi.e15.cz/denni-zpravy/komentare/koho-ohrozuji-lekarenske-retezce-466566</w:t>
        </w:r>
      </w:hyperlink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i.e15.cz/denni-zpravy/komentare/koho-ohrozuji-lekarenske-retezce-4665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0:00Z</dcterms:created>
  <dc:creator>sona</dc:creator>
  <dc:description/>
  <cp:keywords/>
  <dc:language>en-US</dc:language>
  <cp:lastModifiedBy>sona</cp:lastModifiedBy>
  <dcterms:modified xsi:type="dcterms:W3CDTF">2012-09-27T09:06:00Z</dcterms:modified>
  <cp:revision>3</cp:revision>
  <dc:subject/>
  <dc:title>ZDN - článek - Koho ohrožují lékárenské řetězce k vystoupení Mgr.Hampla na diskusním setkání 19_9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