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ysl a metoda členění cílových skupin v rámci harmonogramu očkování proti COVID-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ysl očk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kování má obecně několikerý smysl. Za prvé chrání </w:t>
      </w:r>
      <w:r>
        <w:rPr>
          <w:rFonts w:cs="Arial" w:ascii="Arial" w:hAnsi="Arial"/>
          <w:b/>
          <w:sz w:val="22"/>
          <w:szCs w:val="22"/>
        </w:rPr>
        <w:t>samotného očkovaného</w:t>
      </w:r>
      <w:r>
        <w:rPr>
          <w:rFonts w:cs="Arial" w:ascii="Arial" w:hAnsi="Arial"/>
          <w:sz w:val="22"/>
          <w:szCs w:val="22"/>
        </w:rPr>
        <w:t xml:space="preserve"> před fatálním dopadem nemo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rčitém množství proočkované populace (pro každou nemoc to je jiné, u COVID-19 jde zhruba o 60% obyvatelstva, tedy 6 milionů lidí v České republice) pak </w:t>
      </w:r>
      <w:r>
        <w:rPr>
          <w:rFonts w:cs="Arial" w:ascii="Arial" w:hAnsi="Arial"/>
          <w:b/>
          <w:sz w:val="22"/>
          <w:szCs w:val="22"/>
        </w:rPr>
        <w:t>chrání i ty neočkované</w:t>
      </w:r>
      <w:r>
        <w:rPr>
          <w:rFonts w:cs="Arial" w:ascii="Arial" w:hAnsi="Arial"/>
          <w:sz w:val="22"/>
          <w:szCs w:val="22"/>
        </w:rPr>
        <w:t xml:space="preserve">, protože virus má ztíženou možnost "přeskočit" z člověka na člověka. To je důležité, protože vždy existuje určitá malá část populace, kterou nelze naočkovat, aby se jim vakcínou neublížilo více, než kdyby onemocně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a třetí, </w:t>
      </w:r>
      <w:r>
        <w:rPr>
          <w:rFonts w:cs="Arial" w:ascii="Arial" w:hAnsi="Arial"/>
          <w:b/>
          <w:sz w:val="22"/>
          <w:szCs w:val="22"/>
        </w:rPr>
        <w:t>náklady na očkování jsou z ekonomického hlediska zlomkem nákladů</w:t>
      </w:r>
      <w:r>
        <w:rPr>
          <w:rFonts w:cs="Arial" w:ascii="Arial" w:hAnsi="Arial"/>
          <w:sz w:val="22"/>
          <w:szCs w:val="22"/>
        </w:rPr>
        <w:t>, které by společnost musela vynaložit na dodatečnou péči, mezi kterou patří hospitalizace nemocných, léky, náklady na zdravotnický personál, dlouhodobé léčení následných zdravotních problémů, někdy i invalidita; ale i to, že každá zbytečná smrt těžce dopadá na společnost a snižuje její stabilitu. Zraňuje pozůstalé, má citový a často i finanční dopad na rodiny, ale i na trh práce –opuštěná pracovní místa je třeba vzdělat a zaškolit pro ně nové lidi. S úmrtím seniorů, kteří jsou už mimo pracovní proces, společnost ztrácí celoživotní zkušenosti a lidské vzory, které mohli ještě předat mladším pokol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o tři ochranné myšlenk</w:t>
      </w:r>
      <w:r>
        <w:rPr>
          <w:rFonts w:cs="Arial" w:ascii="Arial" w:hAnsi="Arial"/>
          <w:sz w:val="22"/>
          <w:szCs w:val="22"/>
        </w:rPr>
        <w:t>y – chránit před smrtí a těžkou nemocí, chránit i ty, které nelze naočkovat, a chránit společnost před zbytečnými ekonomickými a sociálními ztrátami - stojí za každým celoplošným očková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ho naočkovat nejdřív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tože nelze naočkovat najednou 6 milionů lidí, je nutné očkování proti COVID-19 rozložit do delšího období - tzv. </w:t>
      </w:r>
      <w:r>
        <w:rPr>
          <w:rFonts w:cs="Arial" w:ascii="Arial" w:hAnsi="Arial"/>
          <w:b/>
          <w:sz w:val="22"/>
          <w:szCs w:val="22"/>
        </w:rPr>
        <w:t>prioritizovat cílové skupiny</w:t>
      </w:r>
      <w:r>
        <w:rPr>
          <w:rFonts w:cs="Arial" w:ascii="Arial" w:hAnsi="Arial"/>
          <w:sz w:val="22"/>
          <w:szCs w:val="22"/>
        </w:rPr>
        <w:t xml:space="preserve">. Ta bude naočkována dří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ěco jiného jsou běžné vakcinace, které běží každoročně a u nichž se buď vrstevnatě očkují nové ročníky nebo výběrově ti, kteří očkování potřebují profesně (např. při cestě do ciziny). Tam je postup jednoduchý a zaveden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 je třeba proočkovat 60% obyvatel v co nejkratším termínu. Limitními faktory navíc jsou reálná kapacita výrobních linek vakcíny a logistika celé operace (vybrat a sezvat lidi do očkovacích míst, informovat je o všem důležitém a celé očkování rozsáhle administrova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 uvažování "koho dříve" byla přijata jako hlavní kritéria </w:t>
      </w:r>
      <w:r>
        <w:rPr>
          <w:rFonts w:cs="Arial" w:ascii="Arial" w:hAnsi="Arial"/>
          <w:sz w:val="22"/>
          <w:szCs w:val="22"/>
        </w:rPr>
        <w:t xml:space="preserve">zabránit co nejvíce úmrtím, zabránit těžkým zdravotním postižením a co nejvíce omezit riziko, že nebude dost zdravotnického personálu nebo specializovaných zařízení. To jsou kritéria, která charakterizují obecně priority lékařské péče v každé skutečné demokratické společ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řazení jednotlivých profesních nebo sociálních skupin se proto postupovalo podle následujících kritéri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olik může být pro danou skupinu nakažení virem fatální</w:t>
      </w:r>
      <w:r>
        <w:rPr>
          <w:rFonts w:cs="Arial" w:ascii="Arial" w:hAnsi="Arial"/>
          <w:sz w:val="22"/>
          <w:szCs w:val="22"/>
        </w:rPr>
        <w:t>. Sem patří především lidé s těžkými zdravotními problémy a velmi staří lidé, u nichž imunitní systém už nepracuje tak dobře. U nich je při nakažení vysoká pravděpodobnost zdravotních komplikací až úmrtí. Kombinace (zdraví+věk) pak riziko samozřejmě umocňuje. Protože smrt a těžké onemocnění stojí v žebříčku nejvýše, patří mezi prvé očkované zároveň s těmi, kteří se o ně starají. (Příklad: senioři 80+ na JIP s jinými onemocněními, personál zajišťující očkován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k vysoké je riziko, že daná skupina se nakazí a omezí tím další poskytování péče, služby státu či místní správy</w:t>
      </w:r>
      <w:r>
        <w:rPr>
          <w:rFonts w:cs="Arial" w:ascii="Arial" w:hAnsi="Arial"/>
          <w:sz w:val="22"/>
          <w:szCs w:val="22"/>
        </w:rPr>
        <w:t>. Toto riziko má dvě hodnoty – především velmi vysokou, kdy se dotyčný prakticky neustále setkává s virem (Příklad: ošetřující personál na covid odděleních nemocnic). Oproti ostatní populaci jsou tito lidé pracovně zařazeni do "první linie" boje s virem a protože je tam vyslal stát, má také stát za povinnost je přednostně chránit před ostatními profesemi. Druhou hodnotou je nízké až průměrné riziko (Příklad: personál ordinací praktických lékařů, pracovníci, provádějící sanaci kontaminovaných prostor, městská policie, učitelky MŠ atd.), ti jdou až v další vl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za třetí– i když riziko nakažení je u nich nízké – zda jejich pracovní role je nezastupitelná a klíčová pro provoz tzv. kritické infrastruktury státu</w:t>
      </w:r>
      <w:r>
        <w:rPr>
          <w:rFonts w:cs="Arial" w:ascii="Arial" w:hAnsi="Arial"/>
          <w:sz w:val="22"/>
          <w:szCs w:val="22"/>
        </w:rPr>
        <w:t>. Tito lidé jsou odborně těžko nahraditelní a obsluhují životně důležité provozy, kdyby proto i jen lehce onemocněli, dopadlo by to na rozsáhlé vrstvy obyvatelstva či provozů (Příklad: dispečeři energorozvodů, obsluha vodáren, čističek, atomových elektrár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aniční problém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ždé z těchto kritérií má samozřejmě své </w:t>
      </w:r>
      <w:r>
        <w:rPr>
          <w:rFonts w:cs="Arial" w:ascii="Arial" w:hAnsi="Arial"/>
          <w:b/>
          <w:sz w:val="22"/>
          <w:szCs w:val="22"/>
        </w:rPr>
        <w:t>mezistupně</w:t>
      </w:r>
      <w:r>
        <w:rPr>
          <w:rFonts w:cs="Arial" w:ascii="Arial" w:hAnsi="Arial"/>
          <w:sz w:val="22"/>
          <w:szCs w:val="22"/>
        </w:rPr>
        <w:t xml:space="preserve">, mezi kterými bylo třeba volit. (Příklad: je víc ohrožen městský strážník nebo člen HZS? Učitel ZŠ nebo MŠ? Řidič sanitky nebo laborant?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, kam kterou cílovou skupinu zařadit, podléhalo rozsáhlé diskusi odborníků za současného posouzení dobré praxe dalších států. Výsledná podoba je dána konsensem skupiny odborníků a politické reprez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tné pro porozumění výsledné prioritizace (zařazení jednotlivých cílových skupin do harmonogramu postupného proočkování) je proto především </w:t>
      </w:r>
      <w:r>
        <w:rPr>
          <w:rFonts w:cs="Arial" w:ascii="Arial" w:hAnsi="Arial"/>
          <w:b/>
          <w:sz w:val="22"/>
          <w:szCs w:val="22"/>
        </w:rPr>
        <w:t xml:space="preserve">posouzení, nakolik daná cílová skupina odpovídá výše uvedeným kritérií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ěkterých případech pak k těmto vnějším "celospolečenským" kritériím přistupovala ještě </w:t>
      </w:r>
      <w:r>
        <w:rPr>
          <w:rFonts w:cs="Arial" w:ascii="Arial" w:hAnsi="Arial"/>
          <w:b/>
          <w:sz w:val="22"/>
          <w:szCs w:val="22"/>
        </w:rPr>
        <w:t>technická kritéria vnitřní</w:t>
      </w:r>
      <w:r>
        <w:rPr>
          <w:rFonts w:cs="Arial" w:ascii="Arial" w:hAnsi="Arial"/>
          <w:sz w:val="22"/>
          <w:szCs w:val="22"/>
        </w:rPr>
        <w:t>, např. fakt, že očkování provádí sama nemocnice, která si sama určí, jak a kdy budou její pracovníci očkováni. Nebo rozsáhlost a dostupnost cílové skupiny – snáze se například zajistí očkování profesní skupiny, která se vystřídá na pracoviště během třísměnného provozu než např. imobilní pacienti v domácí péči. To neznamená, že první mají přednost před druhými. Technickým faktorem je zde logistická náročnost, daná počtem mobilních očkovacích týmů, kapacitou a tzv. "průtočností" očkovacích míst, časovou životností vakcíny po jejím rozmrazení (mínus 70 stupňů Celsia u vakcíny firmy Pfizer/BioNTech) atd. I kdyby se obě skupiny začaly očkovat zároveň, první bude dávno hotová, zatímco u druhé se teprve zača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a poděk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íve, než budete proto uvažovat adekvátnost zařazení té které cílové skupiny do vakcinačního harmonogramu, vezměte prosím v úvahu tato kritéria a podmínky. Česká republika je ve světě známa svou mimořádnou přizpůsobivostí a její odborníci patří k nejlepším. České zdravotnictví je na světové úrovni a jeho pracovníci jsou vzdělaní, obětaví a pracovití lidé. I mimořádně těžké okolnosti se nyní všichni společně snaží překonat a operativně řešit problémy, které existují a které jistě ještě během letošní vakcinační kampaně nastan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ěkujeme proto všem za podporu, pochopení a těm tisícům, kteří posílají své nápady, návrhy a připomínky, za opravdovou snahu pomoci a za upřímný lidský a společenský zá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zeazdoporuceni">
    <w:name w:val="teze-az-doporuceni"/>
    <w:basedOn w:val="Normal"/>
    <w:qFormat/>
    <w:pPr>
      <w:numPr>
        <w:ilvl w:val="0"/>
        <w:numId w:val="1"/>
      </w:numPr>
      <w:pBdr>
        <w:bottom w:val="single" w:sz="4" w:space="1" w:color="000000"/>
      </w:pBdr>
      <w:spacing w:before="0" w:after="240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35:00Z</dcterms:created>
  <dc:creator>user</dc:creator>
  <dc:description/>
  <cp:keywords/>
  <dc:language>en-US</dc:language>
  <cp:lastModifiedBy>Hlaváčová Jana</cp:lastModifiedBy>
  <dcterms:modified xsi:type="dcterms:W3CDTF">2021-01-22T16:35:00Z</dcterms:modified>
  <cp:revision>2</cp:revision>
  <dc:subject/>
  <dc:title>Jaká jsou pravidla při zařazování lidí do harmonogramu vakcinace</dc:title>
</cp:coreProperties>
</file>