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6"/>
          <w:szCs w:val="26"/>
        </w:rPr>
        <w:t>Pacienti nadále prohrávají, kolik budou na léky doplácet, se dopředu nedozví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i/>
          <w:iCs/>
        </w:rPr>
        <w:t>Praha, 4. leden 2010</w:t>
      </w:r>
      <w:r>
        <w:rPr>
          <w:bCs/>
          <w:iCs/>
        </w:rPr>
        <w:t xml:space="preserve">: </w:t>
      </w:r>
      <w:r>
        <w:rPr>
          <w:b/>
          <w:bCs/>
        </w:rPr>
        <w:t>Janotův úsporný balíček se stal realitou a má dopad i na pacienty v lékárnách. Doplatky se u většiny léků nezmění a v některých případech se zvýší po přechodnou dobu v řádu maximálně desetikorun. Také u léčiv byla totiž zvýšena sazba DPH o 1%. Systém cenotvorby léků přitom zůstal bohužel beze změny. Grémium majitelů lékáren (GML) dlouhodobě usiluje o zavedení pevných cen a stejných doplatků na léky ve všech lékárnách na území ČR. Regulační poplatek nikdy nebyl a není příjmem lékáren, ale slouží ke snížení doplatků pro pacienty a ke snížení ceny pro zdravotní pojišťovny. Pacienti opět prohráli, protože ani v roce 2010 nebudou s předstihem znát částku, kterou doplatí v lékárnách na své léky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d nového roku je sazba DPH u léčiv zvýšena pouze o 1%, proto změny v cenách nejsou tak zásadní.  Stejně jako v minulosti i letos výrobci léčiv snížili cenu léků a tím nedošlo ke zdražení léků pro pacienty. Během přechodného období v prvních dnech ledna může docházet k tomu, že v některých případech pacient doplatí více. Nebude to ale nijak dramatické, maximálně v řádu desetikorun na balení. Během několika dnů se ceny a doplatky ustálí, protože výrobci dodají do lékáren léky se sníženou cenou.</w:t>
      </w:r>
      <w:r>
        <w:rPr>
          <w:bCs/>
          <w:i/>
        </w:rPr>
        <w:t xml:space="preserve"> Např. v loňském roce se na přípravek Lozap 30 tbl platil jen regulační poplatek a letos to bude úplně stejné, tedy žádná změna. Na druhou stranu např. u přípravku Atoris 10mg 30tbl, kde se loni platil jen regulační poplatek, si pacient od ledna bude muset připlatit 5,-Kč </w:t>
      </w:r>
      <w:r>
        <w:rPr>
          <w:i/>
        </w:rPr>
        <w:t>“,</w:t>
      </w:r>
      <w:r>
        <w:rPr/>
        <w:t xml:space="preserve"> uvedl předseda představenstva GML Mgr. Marek Hampel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„</w:t>
      </w:r>
      <w:r>
        <w:rPr>
          <w:i/>
        </w:rPr>
        <w:t>Výše doplatku zůstává mimo dalších skutečností, nadále závislá na počtu vydaných balení v lékárně. To znamená, že pacient nemá možnost dopředu zjistit výši doplatků u svých léků</w:t>
      </w:r>
      <w:r>
        <w:rPr/>
        <w:t xml:space="preserve">“, upozornil Hampel. </w:t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/>
        </w:rPr>
        <w:t xml:space="preserve"> </w:t>
      </w:r>
      <w:r>
        <w:rPr>
          <w:bCs/>
          <w:i/>
        </w:rPr>
        <w:t>„</w:t>
      </w:r>
      <w:r>
        <w:rPr>
          <w:bCs/>
          <w:i/>
        </w:rPr>
        <w:t>Přesto, že GML dlouhodobě prosazuje zavedení jednoduchého a srozumitelného systému stanovení stejné ceny léků a doplatků ve všech lékárnách v ČR a to si podle průzkumu agentury Factum Invenio přeje také více než 80% pacientů, zůstal zachován starý systém, který je nejkomplikovanějším a nejméně pochopitelným systémem v celé Evropské unii. Opět tedy prohráli pacienti. Nemají šanci se před vyzvednutím léků v lékárně dovědět, kolik budou doplácet. V této souvislosti opakovaně upozorňuji veřejnost, že regulační poplatek nikdy nebyl a ani od 1. ledna 2010 není příjmem lékárny“,</w:t>
      </w:r>
      <w:r>
        <w:rPr>
          <w:bCs/>
        </w:rPr>
        <w:t xml:space="preserve"> zdůraznil Marek Hampel předseda představenstva GML.</w:t>
      </w:r>
    </w:p>
    <w:p>
      <w:pPr>
        <w:pStyle w:val="Normal"/>
        <w:spacing w:lineRule="auto" w:line="240" w:before="0" w:after="200"/>
        <w:contextualSpacing/>
        <w:jc w:val="both"/>
        <w:rPr>
          <w:bCs/>
        </w:rPr>
      </w:pPr>
      <w:r>
        <w:rPr>
          <w:bCs/>
          <w:i/>
        </w:rPr>
        <w:t>„</w:t>
      </w:r>
      <w:r>
        <w:rPr>
          <w:bCs/>
          <w:i/>
        </w:rPr>
        <w:t>Je v zájmu lékařů i zdravotních pojišťoven, ale především v zájmu pacientů, aby se systém tvorby cen v lékárnách co nejdříve změnil. Jen tak se přestanou zvyšovat náklady na léky z veřejného zdravotního pojištění a nebude se s předepsanými léky plýtvat“</w:t>
      </w:r>
      <w:r>
        <w:rPr>
          <w:bCs/>
        </w:rPr>
        <w:t xml:space="preserve">, uzavřel Hampel 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>
          <w:rFonts w:eastAsia="Calibri"/>
        </w:rPr>
        <w:t xml:space="preserve"> </w:t>
      </w:r>
      <w:r>
        <w:rPr/>
        <w:t xml:space="preserve">Mgr. Marek Hampel, </w:t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eastAsia="Calibri"/>
        </w:rPr>
        <w:t xml:space="preserve">         </w:t>
      </w:r>
      <w:r>
        <w:rPr/>
        <w:t xml:space="preserve">předseda představenstva GML 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mob. </w:t>
      </w:r>
      <w:r>
        <w:rPr>
          <w:b/>
          <w:bCs/>
        </w:rPr>
        <w:t>603 458 883</w:t>
      </w:r>
      <w:r>
        <w:rPr/>
        <w:t xml:space="preserve">, email: </w:t>
      </w:r>
      <w:hyperlink r:id="rId2">
        <w:r>
          <w:rPr>
            <w:rStyle w:val="InternetLink"/>
            <w:rFonts w:cs="Calibri"/>
          </w:rPr>
          <w:t>gml@gmlcr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, 4. ledna 2010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iCs/>
        <w:color w:val="0000FF"/>
        <w:sz w:val="18"/>
        <w:szCs w:val="18"/>
      </w:rPr>
      <w:t>str.. -</w:t>
    </w:r>
    <w:r>
      <w:rPr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"/>
        <w:color w:val="0000FF"/>
      </w:rPr>
      <w:t xml:space="preserve"> </w:t>
    </w:r>
    <w:r>
      <w:rPr>
        <w:rStyle w:val="PageNumber"/>
        <w:rFonts w:cs="Arial"/>
        <w:color w:val="0000FF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iCs/>
        <w:spacing w:val="24"/>
        <w:sz w:val="32"/>
        <w:szCs w:val="32"/>
      </w:rPr>
      <w:t>Grémium majitelů lékáren</w:t>
    </w:r>
    <w:r>
      <w:rPr/>
      <w:t>, 101 00 Praha 10, U hranic 3221/14</w:t>
    </w:r>
  </w:p>
  <w:p>
    <w:pPr>
      <w:pStyle w:val="Header"/>
      <w:spacing w:before="0" w:after="0"/>
      <w:jc w:val="center"/>
      <w:rPr>
        <w:i/>
        <w:i/>
        <w:iCs/>
      </w:rPr>
    </w:pPr>
    <w:r>
      <w:rPr>
        <w:rFonts w:cs="Arial" w:ascii="Arial" w:hAnsi="Arial"/>
        <w:i/>
        <w:iCs/>
        <w:sz w:val="20"/>
        <w:szCs w:val="20"/>
      </w:rPr>
      <w:t xml:space="preserve">občanské sdružení, IČ 65400381, reg. MV sp.zn. </w:t>
    </w:r>
    <w:r>
      <w:rPr>
        <w:rFonts w:cs="Arial" w:ascii="Arial" w:hAnsi="Arial"/>
        <w:sz w:val="20"/>
        <w:szCs w:val="20"/>
      </w:rPr>
      <w:t xml:space="preserve">MV </w:t>
    </w:r>
    <w:r>
      <w:rPr>
        <w:rFonts w:cs="Arial" w:ascii="Arial" w:hAnsi="Arial"/>
      </w:rPr>
      <w:t>č.</w:t>
    </w:r>
    <w:r>
      <w:rPr>
        <w:rFonts w:cs="Arial" w:ascii="Arial" w:hAnsi="Arial"/>
        <w:sz w:val="20"/>
        <w:szCs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fax: +420 272 733 447</w:t>
      <w:tab/>
      <w:t xml:space="preserve">e-mail: </w:t>
    </w:r>
    <w:hyperlink r:id="rId1">
      <w:r>
        <w:rPr>
          <w:rStyle w:val="InternetLink"/>
          <w:rFonts w:cs="Calibri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iCs w:val="false"/>
        <w:bCs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smallCaps/>
      <w:spacing w:val="34"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spacing w:val="1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olor w:val="800080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basedOn w:val="Standardnpsmoodstavce"/>
    <w:rPr>
      <w:rFonts w:ascii="Arial Narrow" w:hAnsi="Arial Narrow" w:cs="Arial Narrow"/>
      <w:i/>
      <w:iCs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1">
    <w:name w:val="Odsaz_1"/>
    <w:basedOn w:val="Normal"/>
    <w:qFormat/>
    <w:pPr>
      <w:tabs>
        <w:tab w:val="clear" w:pos="708"/>
        <w:tab w:val="left" w:pos="703" w:leader="none"/>
        <w:tab w:val="left" w:pos="987" w:leader="none"/>
      </w:tabs>
      <w:spacing w:before="160" w:after="200"/>
      <w:ind w:left="284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985" w:leader="none"/>
        <w:tab w:val="center" w:pos="4820" w:leader="none"/>
      </w:tabs>
      <w:spacing w:before="120" w:after="200"/>
      <w:ind w:left="284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1270" w:leader="none"/>
      </w:tabs>
      <w:spacing w:before="160" w:after="200"/>
      <w:ind w:left="738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703" w:leader="none"/>
        <w:tab w:val="left" w:pos="1899" w:leader="none"/>
      </w:tabs>
      <w:spacing w:before="160" w:after="200"/>
      <w:ind w:left="1327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648" w:leader="none"/>
        <w:tab w:val="left" w:pos="2260" w:leader="none"/>
        <w:tab w:val="left" w:pos="4824" w:leader="none"/>
        <w:tab w:val="center" w:pos="5947" w:leader="none"/>
      </w:tabs>
      <w:ind w:left="2279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92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pacing w:before="120" w:after="200"/>
      <w:ind w:left="568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987" w:leader="none"/>
      </w:tabs>
      <w:spacing w:before="160" w:after="200"/>
      <w:ind w:left="556" w:hanging="272"/>
    </w:pPr>
    <w:rPr/>
  </w:style>
  <w:style w:type="paragraph" w:styleId="Odsaz2a">
    <w:name w:val="Odsaz_2a)"/>
    <w:basedOn w:val="Odsaz1a"/>
    <w:qFormat/>
    <w:pPr>
      <w:ind w:left="839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unodstavec">
    <w:name w:val="posun_odstavec"/>
    <w:basedOn w:val="Normal"/>
    <w:qFormat/>
    <w:pPr>
      <w:tabs>
        <w:tab w:val="clear" w:pos="708"/>
        <w:tab w:val="left" w:pos="1985" w:leader="none"/>
      </w:tabs>
      <w:spacing w:before="120" w:after="200"/>
      <w:ind w:left="1701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hanging="227"/>
    </w:pPr>
    <w:rPr>
      <w:rFonts w:ascii="Arial" w:hAnsi="Arial" w:cs="Arial"/>
      <w:i/>
      <w:iCs/>
      <w:sz w:val="18"/>
      <w:szCs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before="240" w:after="0"/>
      <w:jc w:val="both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bidi w:val="0"/>
      <w:spacing w:before="60" w:after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gml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5:00Z</dcterms:created>
  <dc:creator>Mgr. Hampel Marek</dc:creator>
  <dc:description/>
  <cp:keywords/>
  <dc:language>en-US</dc:language>
  <cp:lastModifiedBy>Daniel Váňa</cp:lastModifiedBy>
  <cp:lastPrinted>2009-09-03T10:59:00Z</cp:lastPrinted>
  <dcterms:modified xsi:type="dcterms:W3CDTF">2010-01-04T12:55:00Z</dcterms:modified>
  <cp:revision>3</cp:revision>
  <dc:subject>vnitřní přip. řízení MZ (odb.zdr.péče)</dc:subject>
  <dc:title>Pacienti nadále prohrávají, kolik budou na léky doplácet, se dopředu nedozví - Tisková zpráva GML ze 4.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