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T</w:t>
      </w:r>
      <w:r>
        <w:rPr>
          <w:b/>
          <w:color w:val="800000"/>
        </w:rPr>
        <w:t xml:space="preserve">iskové prohlášení  Grémia majitelů lékáren ( GML)  k dnešnímu prohlášení prezidenta  ČLK MUDr. Milana Kubka </w:t>
      </w:r>
    </w:p>
    <w:p>
      <w:pPr>
        <w:pStyle w:val="Normal"/>
        <w:spacing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Členové Grémia majitelů lékáren se důrazně ohrazují proti dnešnímu výroku prezidenta ČLK MUDr. Milana Kubka, který v přímém přenosu ze svého tiskového briefingu prohlásil, že rezervy v systému českého zdravotnictví by se měli získat 11% zlevněním cen léků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zhledem k tomu, že prohlášení o možných úsporách v oblasti léků prezidenta české lékařské komory se opakují,  domníváme se, že kolega Kubek se v dané oblasti naprosto  neorientuje,  anebo záměrně klame veřejnost. 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rFonts w:eastAsia="Calibri" w:cs="Calibri"/>
        </w:rPr>
        <w:t xml:space="preserve"> </w:t>
      </w:r>
      <w:r>
        <w:rPr>
          <w:i/>
        </w:rPr>
        <w:t>Pokud doktor Kubek mluví o dalším zlevňování léků, měl by veřejnosti také férově říc , že pokud by k takovému  zlevnění došlo, desítky možná stovky lékáren zejména v malých městech a na vesnicích by museli zavřít, lékárenská péče v naší zemi by se prudce zhoršila. Pacienti by si potom pro svoje léky museli dojíždět do velkých měst a i lékárny zde by znatelně museli omezit svojí nabídku.</w:t>
      </w:r>
      <w:r>
        <w:rPr/>
        <w:t xml:space="preserve">“ ,   řekl Mgr. Marek Hampel předseda představenstva GM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 dne 11.1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Mgr. Marek Hampel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Předseda představenstva GML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1134" w:bottom="1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spacing w:val="24"/>
        <w:sz w:val="32"/>
      </w:rPr>
      <w:t>Grémium majitelů lékáren</w:t>
    </w:r>
    <w:r>
      <w:rPr/>
      <w:t>, 101 00 Praha 10, U hranic 3221/14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i/>
        <w:iCs/>
        <w:sz w:val="20"/>
      </w:rPr>
      <w:t xml:space="preserve">občanské sdružení, IČ 65400381, reg. MV sp.zn. </w:t>
    </w:r>
    <w:r>
      <w:rPr>
        <w:rFonts w:cs="Arial" w:ascii="Arial" w:hAnsi="Arial"/>
        <w:bCs/>
        <w:sz w:val="20"/>
      </w:rPr>
      <w:t xml:space="preserve">MV </w:t>
    </w:r>
    <w:r>
      <w:rPr>
        <w:rFonts w:cs="Arial" w:ascii="Arial" w:hAnsi="Arial"/>
        <w:bCs/>
      </w:rPr>
      <w:t>č.</w:t>
    </w:r>
    <w:r>
      <w:rPr>
        <w:rFonts w:cs="Arial" w:ascii="Arial" w:hAnsi="Arial"/>
        <w:bCs/>
        <w:sz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fax: +420 272 733 447</w:t>
      <w:tab/>
      <w:t xml:space="preserve">e-mail: </w:t>
    </w:r>
    <w:hyperlink r:id="rId1">
      <w:r>
        <w:rPr>
          <w:rStyle w:val="InternetLink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smallCaps/>
      <w:spacing w:val="34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spacing w:val="12"/>
      <w:sz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Cs/>
      <w:i/>
      <w:szCs w:val="28"/>
      <w:u w:val="single"/>
    </w:rPr>
  </w:style>
  <w:style w:type="character" w:styleId="WW8Num2z0">
    <w:name w:val="WW8Num2z0"/>
    <w:qFormat/>
    <w:rPr>
      <w:rFonts w:cs="Times New Roman"/>
      <w:b w:val="false"/>
      <w:i w:val="false"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/>
      <w:i w:val="false"/>
      <w:color w:val="800080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PageNumber">
    <w:name w:val="Page Number"/>
    <w:basedOn w:val="Standardnpsmoodstavce"/>
    <w:rPr>
      <w:rFonts w:ascii="Arial Narrow" w:hAnsi="Arial Narrow" w:cs="Times New Roman"/>
      <w:i/>
      <w:sz w:val="22"/>
    </w:rPr>
  </w:style>
  <w:style w:type="character" w:styleId="ZpatChar">
    <w:name w:val="Zápatí Char"/>
    <w:basedOn w:val="Standardnpsmoodstavce"/>
    <w:qFormat/>
    <w:rPr>
      <w:rFonts w:ascii="Calibri" w:hAnsi="Calibri" w:cs="Times New Roman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1">
    <w:name w:val="Odsaz_1"/>
    <w:basedOn w:val="Normal"/>
    <w:qFormat/>
    <w:pPr>
      <w:tabs>
        <w:tab w:val="clear" w:pos="708"/>
        <w:tab w:val="left" w:pos="987" w:leader="none"/>
        <w:tab w:val="left" w:pos="1271" w:leader="none"/>
      </w:tabs>
      <w:spacing w:before="160" w:after="200"/>
      <w:ind w:left="284" w:right="0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702" w:leader="none"/>
        <w:tab w:val="left" w:pos="2269" w:leader="none"/>
        <w:tab w:val="center" w:pos="5104" w:leader="none"/>
      </w:tabs>
      <w:spacing w:before="120" w:after="200"/>
      <w:ind w:left="284" w:right="0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2008" w:leader="none"/>
      </w:tabs>
      <w:spacing w:before="160" w:after="200"/>
      <w:ind w:left="738" w:right="0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2030" w:leader="none"/>
        <w:tab w:val="left" w:pos="3226" w:leader="none"/>
      </w:tabs>
      <w:spacing w:before="160" w:after="200"/>
      <w:ind w:left="1327" w:right="0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2927" w:leader="none"/>
        <w:tab w:val="left" w:pos="4539" w:leader="none"/>
        <w:tab w:val="left" w:pos="7103" w:leader="none"/>
        <w:tab w:val="center" w:pos="8226" w:leader="none"/>
      </w:tabs>
      <w:ind w:left="2279" w:right="0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1135" w:leader="none"/>
        <w:tab w:val="left" w:pos="1495" w:leader="none"/>
        <w:tab w:val="left" w:pos="1702" w:leader="none"/>
        <w:tab w:val="left" w:pos="2269" w:leader="none"/>
        <w:tab w:val="left" w:pos="2836" w:leader="none"/>
        <w:tab w:val="left" w:pos="5671" w:leader="none"/>
      </w:tabs>
      <w:spacing w:before="120" w:after="200"/>
      <w:ind w:left="568" w:right="0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1543" w:leader="none"/>
      </w:tabs>
      <w:spacing w:before="160" w:after="200"/>
      <w:ind w:left="556" w:right="0" w:hanging="272"/>
    </w:pPr>
    <w:rPr/>
  </w:style>
  <w:style w:type="paragraph" w:styleId="Odsaz2a">
    <w:name w:val="Odsaz_2a)"/>
    <w:basedOn w:val="Odsaz1a"/>
    <w:qFormat/>
    <w:pPr>
      <w:ind w:left="839" w:right="0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unodstavec">
    <w:name w:val="posun_odstavec"/>
    <w:basedOn w:val="Normal"/>
    <w:qFormat/>
    <w:pPr>
      <w:tabs>
        <w:tab w:val="clear" w:pos="708"/>
        <w:tab w:val="left" w:pos="3686" w:leader="none"/>
      </w:tabs>
      <w:spacing w:before="120" w:after="200"/>
      <w:ind w:left="1701" w:right="0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right="0" w:hanging="227"/>
    </w:pPr>
    <w:rPr>
      <w:rFonts w:ascii="Arial" w:hAnsi="Arial" w:cs="Arial"/>
      <w:i/>
      <w:sz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suppressAutoHyphens w:val="true"/>
      <w:bidi w:val="0"/>
      <w:spacing w:before="8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suppressAutoHyphens w:val="true"/>
      <w:bidi w:val="0"/>
      <w:spacing w:before="60" w:after="0"/>
    </w:pPr>
    <w:rPr>
      <w:rFonts w:ascii="Times New Roman" w:hAnsi="Times New Roman" w:eastAsia="Arial" w:cs="Times New Roman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Mgr. Hampel Marek</dc:creator>
  <dc:description/>
  <dc:language>en-US</dc:language>
  <cp:lastModifiedBy>Mgr. Hampel Marek</cp:lastModifiedBy>
  <cp:lastPrinted>2009-01-20T14:53:00Z</cp:lastPrinted>
  <dcterms:modified xsi:type="dcterms:W3CDTF">2011-01-11T13:01:00Z</dcterms:modified>
  <cp:revision>1</cp:revision>
  <dc:subject>vnitřní přip. řízení MZ (odb.zdr.péče)</dc:subject>
  <dc:title>Tiskové prohlášení GML z 11.1.2011 k dnešnímu prohlášení prezidenta  ČLK MUDr. Milana Kub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