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Test na přítomnost protilátek proti HIV je možné zakoupit v lékárná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růběhu prosince loňského roku se v médiích objevila reklamní kampaň na testovací sadu INSTI TM, se kterou je možné zjistit v krvi pacienta protilátky proti HIV infekci. Jedná se o testovací sadu od kanadské společnosti </w:t>
      </w:r>
      <w:r>
        <w:rPr>
          <w:i/>
          <w:sz w:val="24"/>
          <w:szCs w:val="24"/>
        </w:rPr>
        <w:t>bioLytical TM Laboratories Inc.</w:t>
      </w:r>
      <w:r>
        <w:rPr>
          <w:sz w:val="24"/>
          <w:szCs w:val="24"/>
        </w:rPr>
        <w:t xml:space="preserve">, kterou v Česku zastupuje společnost </w:t>
      </w:r>
      <w:r>
        <w:rPr>
          <w:i/>
          <w:sz w:val="24"/>
          <w:szCs w:val="24"/>
        </w:rPr>
        <w:t>DISOL s.r.o. Praha</w:t>
      </w:r>
      <w:r>
        <w:rPr>
          <w:sz w:val="24"/>
          <w:szCs w:val="24"/>
        </w:rPr>
        <w:t xml:space="preserve">. Testovací sada INSTI TM je dostupná v současné době ve standardní lékárenské distribuční síti v Česku a splňuje všechny právní náležitosti nutné k prodávání v lékárnách (prohlášení o shodě, příbalový leták)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opakujících se dotazů z řad členů GML uvádíme bližší informace k této testovací sadě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vání pomocí testovací sady INSTI TM je určeno k rychlému zjištění přítomnosti protilátek proti HIV infekci in vitro. Testování se provádí za přítomnosti odborně kvalifikovaného zdravotnického pracovníka, kterým je i farmaceutický asistent a lékárník v lékárně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a účasti kvalifikovaného zdravotního pracovníka je nezbytná, vzhledem k nutnosti poskytnout pacientovi správnou interpretace výsledků testu a to zároveň odborným způsobem a srozumitelně i pro laickou veřejnost. V žádném případě nelze z tohoto jednorázového testu stanovit vlastní diagnózu onemocnění AIDS. To je plně v kompetenci odborného lékaře, ke kterému je nutné pacienta s pozitivním orientačním výsledkem testu INSTI TM odesl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dravotnické pracovníky lékáren je nutné připomenout, že protilátky proti přítomnosti HIV infekce se v krvi pacienta objeví až po určité době, řádově po 2 – 3 měsících od vlastní nákazy. Díky tomu může negativní výsledek testu v pacientovi po rizikovém zážitku vzbudit domněnku, že není infekcí HIV nakažen. Pro jeho další chování může mít taková domněnka, bude-li falešná, velice závažné důsledky. Na tuto skutečnost musí zdravotní pracovník testujícího se pacienta upozorni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vněž tak je potřeba upozornit na skutečnost, že test INSTI TM neprokazuje vlastní přítomnost viru v organismu. Tu lze zjistit až z následného vyšetření a po absolvování podrobných krevních testů. Ty je nutné provést v laboratoři a na výsledky několik dnů počkat. Testovací sada INSTI TM je určena pouze k orientačnímu stanovení přítomnosti protilátek v krvi pacienta, nic více a nic mé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výše řečenému je nezbytné pacienta, který v lékárně požádá o zakoupení testovací sady na zjištění protilátek proti HIV infekci, upozornit na všechny souvislosti testu a jeho výsledku, případně dalšího lékařského vyšetření. Stejně tak by měl být pacient informován o nutné přítomnosti zdravotnického pracovníka, tedy lékárníka příp. farmaceutického asistenta při vlastním provedení testu a při následné interpretaci jeho výsledků. V lékárnách je k tomu vhodné použít diskrétní zóny. Současně je nezbytné postupovat v souladu s odbornými  informacemi uvedenými v příbalovém letáku testovací sady a pacienta seznámit s vlastním  vyšetřovacím postupem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ovací sada INSTI TM je určená dovozcem do ČR pro distribuci v zdravotnických zařízeních a lékárnách. Odborný zdravotnický personál má povinnost seznámit pacienta se všemi rozhodnými skutečnostmi ke konkrétní testovací sadě a kvalifikovaně zodpovědět případné dotazy pacient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</w:t>
      </w:r>
      <w:r>
        <w:rPr>
          <w:i/>
          <w:sz w:val="24"/>
          <w:szCs w:val="24"/>
        </w:rPr>
        <w:t>bioLytical TM Laboratories Inc</w:t>
      </w:r>
      <w:r>
        <w:rPr>
          <w:sz w:val="24"/>
          <w:szCs w:val="24"/>
        </w:rPr>
        <w:t xml:space="preserve">. a prodávající lékárna se zříkají veškerých závazků za jakékoliv škody, které mohou vzniknout při nesprávném použití této testovací sady podle příbalového letáku. Lékárna </w:t>
      </w:r>
      <w:r>
        <w:rPr>
          <w:b/>
          <w:sz w:val="24"/>
          <w:szCs w:val="24"/>
        </w:rPr>
        <w:t>nemá povinnost</w:t>
      </w:r>
      <w:r>
        <w:rPr>
          <w:sz w:val="24"/>
          <w:szCs w:val="24"/>
        </w:rPr>
        <w:t xml:space="preserve"> odebrat již </w:t>
      </w:r>
      <w:r>
        <w:rPr>
          <w:b/>
          <w:sz w:val="24"/>
          <w:szCs w:val="24"/>
        </w:rPr>
        <w:t>použitý vzorek</w:t>
      </w:r>
      <w:r>
        <w:rPr>
          <w:sz w:val="24"/>
          <w:szCs w:val="24"/>
        </w:rPr>
        <w:t xml:space="preserve"> testovací sady k likvidaci, protože tato testovací sada není léčivým přípravkem podle zákona o léčiv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informací najdete  na : </w:t>
      </w:r>
      <w:hyperlink r:id="rId2">
        <w:r>
          <w:rPr>
            <w:rStyle w:val="InternetLink"/>
            <w:sz w:val="24"/>
            <w:szCs w:val="24"/>
          </w:rPr>
          <w:t>www.aidstest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gr. Marek Hampel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seda Grémia majitelů léká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Praze, 11. 1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tes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7:00Z</dcterms:created>
  <dc:creator>Mgr. Hampel Marek</dc:creator>
  <dc:description/>
  <dc:language>en-US</dc:language>
  <cp:lastModifiedBy>Daniel Váňa</cp:lastModifiedBy>
  <dcterms:modified xsi:type="dcterms:W3CDTF">2011-01-11T16:08:00Z</dcterms:modified>
  <cp:revision>4</cp:revision>
  <dc:subject/>
  <dc:title>HIV test INSTi v lékárn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