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y a pánové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čínaje dnešním dnem, otevírá představenstvo GML na stránkách GML novou rubriku s názvem „Mediální aktuality“. Čtenáři v ní každý pracovní den naleznou text, který shrne základní informace z článků a dalších mediálních výstupů na téma lékárenství, léková politika a lékárny v ČR, tak jak byly publikovány v minulém dni, případně dnech. V rámci „Mediálních aktualit“ bude samozřejmě možná i diskuse k daným tématům i širším souvisloste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ěříme, že nová rubrika se stane pro Vás lékárníky spolehlivým zdrojem důležitých informací o dění v a kolem našeho oboru a návštěva „Mediálních aktualit“ pravidelnou součástí Vašeho denního itinerář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 přáním úspěšného dn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gr. ing. Daniel Váň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diální konzultant GM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aše názory k aktuálním mediálním aktivitám můžete vyjádřit v diskusi </w:t>
      </w:r>
      <w:hyperlink r:id="rId2">
        <w:r>
          <w:rPr>
            <w:rStyle w:val="InternetLink"/>
            <w:sz w:val="24"/>
            <w:szCs w:val="24"/>
          </w:rPr>
          <w:t>zd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ální aktuality – 16. 03. 201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 mediálních vystoupení s datací 14. března 2011 upozorňuji na tři témat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erve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ktuálně.cz</w:t>
      </w:r>
      <w:r>
        <w:rPr>
          <w:sz w:val="24"/>
          <w:szCs w:val="24"/>
        </w:rPr>
        <w:t xml:space="preserve"> vyšel článek </w:t>
      </w:r>
      <w:r>
        <w:rPr>
          <w:sz w:val="24"/>
          <w:szCs w:val="24"/>
          <w:u w:val="single"/>
        </w:rPr>
        <w:t>„Klaus podepsal zákon, který sníží doplatky za léky“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 w:val="24"/>
          <w:szCs w:val="24"/>
        </w:rPr>
        <w:t>Autor informuje o tom, že prezident republiky podepsal zákon, nazývaný někdy „Janotův balíček 2“, příp. „Šnajdrova novela“. Díky tomu se s účinností od 1. dubna 2011 sníží maximální ceny zhruba třetiny léčiv o sedm procent a vrátí se tak na úroveň loňského roku. Stejně tak se sníží</w:t>
      </w:r>
      <w:r>
        <w:rPr>
          <w:rFonts w:eastAsia="Times New Roman" w:cs="Arial"/>
          <w:sz w:val="24"/>
          <w:szCs w:val="24"/>
          <w:lang w:eastAsia="cs-CZ"/>
        </w:rPr>
        <w:t xml:space="preserve"> úhrady od zdravotních pojišťoven a doplatky za tyto léky se tím vrátí na úroveň loňského roku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Snížení bude platit jeden rok a týká se léků, u kterých </w:t>
      </w:r>
      <w:r>
        <w:rPr>
          <w:rFonts w:eastAsia="Times New Roman" w:cs="Arial"/>
          <w:bCs/>
          <w:sz w:val="24"/>
          <w:szCs w:val="24"/>
          <w:lang w:eastAsia="cs-CZ"/>
        </w:rPr>
        <w:t>SÚKL</w:t>
      </w:r>
      <w:r>
        <w:rPr>
          <w:rFonts w:eastAsia="Times New Roman" w:cs="Arial"/>
          <w:sz w:val="24"/>
          <w:szCs w:val="24"/>
          <w:lang w:eastAsia="cs-CZ"/>
        </w:rPr>
        <w:t xml:space="preserve"> zatím nestihl provést revizi úhrad ze zdravotního pojištění.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V článku je citován mluvčí hradu Radim Ochvat, podle kterého </w:t>
      </w:r>
      <w:r>
        <w:rPr>
          <w:rFonts w:eastAsia="Times New Roman" w:cs="Arial"/>
          <w:sz w:val="24"/>
          <w:szCs w:val="24"/>
          <w:lang w:eastAsia="cs-CZ"/>
        </w:rPr>
        <w:t>"zákon ve svých důsledcích pozitivně ovlivní rozpočty zdravotních pojišťoven a systém veřejného zdravotního pojištění".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sz w:val="24"/>
          <w:szCs w:val="24"/>
        </w:rPr>
        <w:t>Fakticky se tak od 1. dubna 2011 bude pokračovat v opatřeních tzv. Janotova balíčku z roku 2010, který byl přijat Fischerovou vládou</w:t>
      </w:r>
      <w:r>
        <w:rPr>
          <w:rFonts w:eastAsia="Times New Roman" w:cs="Arial"/>
          <w:sz w:val="24"/>
          <w:szCs w:val="24"/>
          <w:lang w:eastAsia="cs-CZ"/>
        </w:rPr>
        <w:t xml:space="preserve"> s cílem ušetřit náklady zdravotních pojišťoven.</w:t>
      </w:r>
    </w:p>
    <w:p>
      <w:pPr>
        <w:pStyle w:val="Normal"/>
        <w:spacing w:before="0" w:after="0"/>
        <w:ind w:left="708" w:right="0" w:hanging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Stejné události, tedy podpisu prezidenta pod tuto právní normu se ve svém článku s titulem </w:t>
      </w:r>
      <w:r>
        <w:rPr>
          <w:rFonts w:eastAsia="Times New Roman" w:cs="Arial"/>
          <w:bCs/>
          <w:sz w:val="24"/>
          <w:szCs w:val="24"/>
          <w:lang w:eastAsia="cs-CZ"/>
        </w:rPr>
        <w:t>„</w:t>
      </w:r>
      <w:r>
        <w:rPr>
          <w:rFonts w:eastAsia="Times New Roman" w:cs="Arial"/>
          <w:bCs/>
          <w:sz w:val="24"/>
          <w:szCs w:val="24"/>
          <w:u w:val="single"/>
          <w:lang w:eastAsia="cs-CZ"/>
        </w:rPr>
        <w:t>Lékárníci upozorňují na to, že plánované změny DPH prodraží zdravotní péči“</w:t>
      </w:r>
      <w:r>
        <w:rPr>
          <w:sz w:val="24"/>
          <w:szCs w:val="24"/>
        </w:rPr>
        <w:t xml:space="preserve"> věnoval 14. března 2011 také </w:t>
      </w:r>
      <w:r>
        <w:rPr>
          <w:b/>
          <w:sz w:val="24"/>
          <w:szCs w:val="24"/>
        </w:rPr>
        <w:t>server e15.cz</w:t>
      </w:r>
      <w:r>
        <w:rPr>
          <w:sz w:val="24"/>
          <w:szCs w:val="24"/>
        </w:rPr>
        <w:t>., který připomněl, že „</w:t>
      </w:r>
      <w:r>
        <w:rPr>
          <w:rFonts w:eastAsia="Times New Roman" w:cs="Arial"/>
          <w:sz w:val="24"/>
          <w:szCs w:val="24"/>
          <w:lang w:eastAsia="cs-CZ"/>
        </w:rPr>
        <w:t>na prodloužení části Janotova balíčku, upravující ceny léků, vloni zákonodárci zapomněli“ a že v případě „pokud by novelu neschválily obě parlamentní komory a nepodepsal by ji prezident, došlo by ke skokovému nárůstu cen až u třetiny léků, a tedy i nárůstu nákladů pro pacienty i zdravotní pojišťovny“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>Zmíněný článek „</w:t>
      </w:r>
      <w:r>
        <w:rPr>
          <w:rFonts w:eastAsia="Times New Roman" w:cs="Arial"/>
          <w:bCs/>
          <w:sz w:val="24"/>
          <w:szCs w:val="24"/>
          <w:u w:val="single"/>
          <w:lang w:eastAsia="cs-CZ"/>
        </w:rPr>
        <w:t>Lékárníci upozorňují na to, že plánované změny DPH prodraží zdravotní péči“</w:t>
      </w:r>
      <w:r>
        <w:rPr>
          <w:rFonts w:eastAsia="Times New Roman" w:cs="Arial"/>
          <w:bCs/>
          <w:sz w:val="24"/>
          <w:szCs w:val="24"/>
          <w:lang w:eastAsia="cs-CZ"/>
        </w:rPr>
        <w:t xml:space="preserve"> dále publikuje tvrzení ČLnK, podle které</w:t>
      </w:r>
      <w:r>
        <w:rPr>
          <w:rFonts w:eastAsia="Times New Roman" w:cs="Arial"/>
          <w:sz w:val="24"/>
          <w:szCs w:val="24"/>
          <w:lang w:eastAsia="cs-CZ"/>
        </w:rPr>
        <w:t xml:space="preserve"> „nový vládní návrh na zvýšení DPH vytáhne z kapes pojišťoven i pacientů v roce 2012 o 5,6 miliardy korun více, od roku 2013 to bude o více než 4,5 miliardy ročně“. V textu je citován prezident Komory PharmDr. S. Havlíček: „Naše odhady hovoří o tom, že v důsledku změn v dani z přidané hodnoty naroste celkový účet v segmentu zdravotnictví v roce 2012 o 5,6 miliardy korun. Jen v nákladech za léky a zdravotnické prostředky to znamená o 650 milionů vyšší výdaje pacientů a zhruba o dvě miliardy více pro zdravotní pojišťovny v příštím roce. V tom následujícím pak jen za </w:t>
      </w:r>
      <w:r>
        <w:rPr>
          <w:rFonts w:eastAsia="Times New Roman" w:cs="Arial"/>
          <w:bCs/>
          <w:sz w:val="24"/>
          <w:szCs w:val="24"/>
          <w:lang w:eastAsia="cs-CZ"/>
        </w:rPr>
        <w:t>léky</w:t>
      </w:r>
      <w:r>
        <w:rPr>
          <w:rFonts w:eastAsia="Times New Roman" w:cs="Arial"/>
          <w:sz w:val="24"/>
          <w:szCs w:val="24"/>
          <w:lang w:eastAsia="cs-CZ"/>
        </w:rPr>
        <w:t> zaplatí pacienti o dalších 550 milionů a pojišťovny o 1,5 miliardy více.“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 w:val="24"/>
          <w:szCs w:val="24"/>
        </w:rPr>
        <w:t xml:space="preserve">K cílové výši DPH 17,5 % prezident ČLnK uvedl, že </w:t>
      </w:r>
      <w:r>
        <w:rPr>
          <w:rFonts w:eastAsia="Times New Roman" w:cs="Arial"/>
          <w:sz w:val="24"/>
          <w:szCs w:val="24"/>
          <w:lang w:eastAsia="cs-CZ"/>
        </w:rPr>
        <w:t>„v porovnání s evropským průměrem je více než dvakrát vyšší“ a zároveň vyjádřil svůj názor, podle kterého by pro stát bylo jednodušší variantou léky a zdravotnické prostředky hrazené z prostředků veřejného zdravotního pojištění od DPH zcela osvobodit. To by podle něj „umožnilo najít pro zdravotnictví tolik potřebné prostředky přímo v rozpočtech zdravotních pojišťoven.“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 xml:space="preserve">Autor zmíněného článku na stránkách </w:t>
      </w:r>
      <w:r>
        <w:rPr>
          <w:rFonts w:eastAsia="Times New Roman" w:cs="Arial"/>
          <w:b/>
          <w:sz w:val="24"/>
          <w:szCs w:val="24"/>
          <w:lang w:eastAsia="cs-CZ"/>
        </w:rPr>
        <w:t xml:space="preserve">serveru e15.cz </w:t>
      </w:r>
      <w:r>
        <w:rPr>
          <w:rFonts w:eastAsia="Times New Roman" w:cs="Arial"/>
          <w:sz w:val="24"/>
          <w:szCs w:val="24"/>
          <w:lang w:eastAsia="cs-CZ"/>
        </w:rPr>
        <w:t>informuje i o třetím mediálním tématu pondělních titulů a tím byl podpis prezidenta ČR pod novelu zákona o léčivech, která upravuje používání nových typů moderních léčiv a současně zpřesňuje vědecké a technické požadavky na medikamenty pro genovou terapii a to z hlediska jejich bezpečnosti a kvality. Zároveň také stanovuje podmínky jejich distribuce. Stejně tak se podle serveru e15.cz v novele „ujasňují i pravidla pro somato-buněčnou léčbu, při které se používají buňky, jejichž biologické vlastnosti byly v důsledku manipulace významně změněny. Do buňky se tak například přidaly některé vlastnosti, které neměla. V tomto bodě také zákon nově v souladu s evropskou směrnicí říká, že minimálně nemanipulované lidské tkáně a buňky nejsou léčivy“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„</w:t>
      </w:r>
      <w:r>
        <w:rPr>
          <w:rFonts w:eastAsia="Times New Roman" w:cs="Arial"/>
          <w:sz w:val="24"/>
          <w:szCs w:val="24"/>
          <w:lang w:eastAsia="cs-CZ"/>
        </w:rPr>
        <w:t>Kdyby novelu Česká republika nepřijala, hrozily by jí sankce ze strany EU. Vláda přitom projednávala novelu již dvakrát. V minulém volebním období ji však nestihli zákonodárci projednat,“ uzavírá autor článku.</w:t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lcr.cz/Lists/Mj nzor/DiskuzeGML.aspx?RootFolder=/Lists/Mj nzor/Diskuse k medi&#225;ln&#237;m aktualit&#225;m&amp;FolderCTID=0x012002003830204203B8FF4AA406DB136138B02C&amp;TopicsView=http://www.gmlcr.cz/Lists/Mj nzor/AllItem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7:00Z</dcterms:created>
  <dc:creator>Daniel Váňa</dc:creator>
  <dc:description/>
  <dc:language>en-US</dc:language>
  <cp:lastModifiedBy>Daniel Váňa</cp:lastModifiedBy>
  <dcterms:modified xsi:type="dcterms:W3CDTF">2011-03-16T10:27:00Z</dcterms:modified>
  <cp:revision>2</cp:revision>
  <dc:subject/>
  <dc:title>Mediální aktuality 16.3.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ováno">
    <vt:lpwstr>0</vt:lpwstr>
  </property>
  <property fmtid="{D5CDD505-2E9C-101B-9397-08002B2CF9AE}" pid="3" name="ContentType">
    <vt:lpwstr>Dokument</vt:lpwstr>
  </property>
  <property fmtid="{D5CDD505-2E9C-101B-9397-08002B2CF9AE}" pid="4" name="Otevřít HTML soubor v novém okně">
    <vt:lpwstr>0</vt:lpwstr>
  </property>
  <property fmtid="{D5CDD505-2E9C-101B-9397-08002B2CF9AE}" pid="5" name="Stáhnout HTML soubor jako přílohu">
    <vt:lpwstr>0</vt:lpwstr>
  </property>
  <property fmtid="{D5CDD505-2E9C-101B-9397-08002B2CF9AE}" pid="6" name="Zařadit dokument do aktuálních dokumentů">
    <vt:lpwstr>1</vt:lpwstr>
  </property>
</Properties>
</file>