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Dobrý den pane Magistře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 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Píšu Vám v návaznosti na telefonický hovor dnes dopoledne ohledně nového pracovního portálu pro lékárny a lékárenský personál.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Web se jmenuje </w:t>
      </w:r>
      <w:hyperlink r:id="rId2" w:tgtFrame="_blank">
        <w:r>
          <w:rPr>
            <w:rStyle w:val="InternetLink"/>
            <w:rFonts w:cs="Calibri" w:ascii="Calibri" w:hAnsi="Calibri"/>
            <w:shd w:fill="F2F8FF" w:val="clear"/>
          </w:rPr>
          <w:t>https://www.zastupy.cz</w:t>
        </w:r>
      </w:hyperlink>
      <w:r>
        <w:rPr>
          <w:rFonts w:cs="Calibri" w:ascii="Calibri" w:hAnsi="Calibri"/>
          <w:color w:val="000000"/>
          <w:shd w:fill="F2F8FF" w:val="clear"/>
        </w:rPr>
        <w:t> a při zadání Vašeho inzerátu(Vašich inzerátů) do pátku, poskytuje i 4-týdenní bezplatnou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zkušení verzi. Po vypršení zkušební verze je další pokračování zcela dobrovolné. Platba se zadává pouze tehdy, když se rozhodnete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po 4 týdnech pokračovat.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 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Pro zadání inzerátu je třeba se nejprve registrovat a pak můžete zadávat Váš požadavek na:  </w:t>
      </w:r>
      <w:hyperlink r:id="rId3" w:tgtFrame="_blank">
        <w:r>
          <w:rPr>
            <w:rStyle w:val="InternetLink"/>
            <w:rFonts w:cs="Calibri" w:ascii="Calibri" w:hAnsi="Calibri"/>
            <w:shd w:fill="F2F8FF" w:val="clear"/>
          </w:rPr>
          <w:t>https://www.zastupy.cz/post-a-job/</w:t>
        </w:r>
      </w:hyperlink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 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Web je zcela nový a znázorňuje spoustu vzorových inzerátů pro lepší představu o fungování.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 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Zde vidíte, jak pozice hledají potenciální kandidáti </w:t>
      </w:r>
      <w:hyperlink r:id="rId4" w:tgtFrame="_blank">
        <w:r>
          <w:rPr>
            <w:rStyle w:val="InternetLink"/>
            <w:rFonts w:cs="Calibri" w:ascii="Calibri" w:hAnsi="Calibri"/>
            <w:shd w:fill="F2F8FF" w:val="clear"/>
          </w:rPr>
          <w:t>https://www.zastupy.cz/najit-praci/</w:t>
        </w:r>
      </w:hyperlink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 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Předem děkuji za Vaši podporu, určitě ji ráda využiji.</w:t>
      </w:r>
    </w:p>
    <w:p>
      <w:pPr>
        <w:pStyle w:val="Normal"/>
        <w:shd w:fill="F2F8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2F8FF" w:val="clear"/>
        </w:rPr>
        <w:t>-- </w:t>
        <w:br/>
        <w:t>srdečně zdrav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stupy.cz/" TargetMode="External"/><Relationship Id="rId3" Type="http://schemas.openxmlformats.org/officeDocument/2006/relationships/hyperlink" Target="https://www.zastupy.cz/post-a-job/" TargetMode="External"/><Relationship Id="rId4" Type="http://schemas.openxmlformats.org/officeDocument/2006/relationships/hyperlink" Target="https://www.zastupy.cz/najit-prac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8:00Z</dcterms:created>
  <dc:creator>sona</dc:creator>
  <dc:description/>
  <cp:keywords/>
  <dc:language>en-US</dc:language>
  <cp:lastModifiedBy>sona</cp:lastModifiedBy>
  <dcterms:modified xsi:type="dcterms:W3CDTF">2018-06-21T06:59:00Z</dcterms:modified>
  <cp:revision>1</cp:revision>
  <dc:subject/>
  <dc:title>Dobrý den pane Magistře</dc:title>
</cp:coreProperties>
</file>