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i/>
          <w:i/>
          <w:iCs/>
          <w:caps w:val="false"/>
          <w:smallCaps w:val="false"/>
          <w:sz w:val="20"/>
          <w:highlight w:val="yellow"/>
        </w:rPr>
      </w:pPr>
      <w:r>
        <w:rPr>
          <w:rFonts w:cs="Arial" w:ascii="Arial" w:hAnsi="Arial"/>
          <w:i/>
          <w:iCs/>
          <w:caps w:val="false"/>
          <w:smallCaps w:val="false"/>
          <w:sz w:val="20"/>
          <w:highlight w:val="yellow"/>
        </w:rPr>
      </w:r>
    </w:p>
    <w:p>
      <w:pPr>
        <w:pStyle w:val="Heading"/>
        <w:rPr>
          <w:rFonts w:ascii="Arial" w:hAnsi="Arial" w:cs="Arial"/>
          <w:b/>
          <w:b/>
          <w:i/>
          <w:i/>
          <w:iCs/>
          <w:caps w:val="false"/>
          <w:smallCaps w:val="false"/>
          <w:sz w:val="20"/>
          <w:highlight w:val="yellow"/>
        </w:rPr>
      </w:pPr>
      <w:r>
        <w:rPr>
          <w:rFonts w:cs="Arial" w:ascii="Arial" w:hAnsi="Arial"/>
          <w:b/>
          <w:i/>
          <w:iCs/>
          <w:caps w:val="false"/>
          <w:smallCaps w:val="false"/>
          <w:sz w:val="20"/>
          <w:highlight w:val="yellow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k PROVOZNÍmu ŘÁD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kládání s odpady ze zdravotní péče ve zdravotnickém zařízení Lékárna ___________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z w:val="20"/>
          <w:szCs w:val="20"/>
          <w:highlight w:val="yellow"/>
          <w:u w:val="single"/>
        </w:rPr>
      </w:r>
    </w:p>
    <w:p>
      <w:pPr>
        <w:pStyle w:val="TextBody"/>
        <w:ind w:hanging="0"/>
        <w:rPr/>
      </w:pPr>
      <w:r>
        <w:rPr>
          <w:rFonts w:cs="Arial" w:ascii="Arial" w:hAnsi="Arial"/>
          <w:sz w:val="20"/>
        </w:rPr>
        <w:t xml:space="preserve">Název zařízení, pracoviště: 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 poskytovatele zdravotní služby: lékárenská péče</w:t>
      </w:r>
    </w:p>
    <w:p>
      <w:pPr>
        <w:pStyle w:val="TextBody"/>
        <w:ind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 zdravotnického zařízení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sídla společnosti/podnikající fyzické osoby: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lang w:eastAsia="cs-CZ"/>
        </w:rPr>
        <w:t>Číslo telefonu, e-mail pracoviště:</w:t>
      </w:r>
    </w:p>
    <w:p>
      <w:pPr>
        <w:pStyle w:val="Zkladntext2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vedoucího lékární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ní řád schválen dne_______ pod číslem jednacím_______</w:t>
      </w:r>
      <w:r>
        <w:rPr>
          <w:rFonts w:cs="Arial" w:ascii="Arial" w:hAnsi="Arial"/>
          <w:bCs/>
          <w:sz w:val="20"/>
          <w:szCs w:val="20"/>
          <w:highlight w:val="yellow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kyny pro nakládání s odpady ze zdravotní péč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yny pro nakládání s odpady ze zdravotní péče jsou uvedeny v § 89 odst. 1 a 2 zákona č. 541/2020 Sb., zákon o odpadech, ve znění pozdějších předpisů a v souladu s vyhláškou č. 273/2021 Sb., o podrobnostech nakládání s odp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Identifikační údaje původce odpadů ze zdravotnictví: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ůvodc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původce: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ázev lékárn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lékárny: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: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osoby jednající za původce odpadu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vedoucího lékární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Adresa příslušného obecního úřadu obce s rozšířenou působností a adresa příslušného krajského úřa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ecní úřadu obce s rozšířenou působnost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rajský úřad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Významná telefonní čís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čský záchranný sbor:</w:t>
        <w:tab/>
        <w:tab/>
        <w:tab/>
        <w:t>15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ická záchranná služba:</w:t>
        <w:tab/>
        <w:tab/>
        <w:t xml:space="preserve">             15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ropské číslo tísňového volání: </w:t>
        <w:tab/>
        <w:tab/>
        <w:t>11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e České republiky:</w:t>
        <w:tab/>
        <w:tab/>
        <w:tab/>
        <w:t xml:space="preserve">            158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inspekce životního prostředí:</w:t>
        <w:tab/>
        <w:tab/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 xml:space="preserve">Havarijní služba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hygienická stanice:</w:t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Seznam a specifikace odpadů, s nimiž původce nakládá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álie, které jsou nebo obsahují nebezpečné látky (</w:t>
      </w:r>
      <w:r>
        <w:rPr>
          <w:rFonts w:cs="Arial" w:ascii="Arial" w:hAnsi="Arial"/>
          <w:i/>
          <w:iCs/>
          <w:sz w:val="20"/>
          <w:szCs w:val="20"/>
        </w:rPr>
        <w:t>např. chemické látky z laboratoří nebo látky, které vznikají při diagnostických vyšetřeních, experimentálních pracích, čištění nebo dezinfekci a obsahují nebezpečné chemické látky)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niká činností lékárny, nebezpečné látky, které nejsou léčivy např. likvidace reagenčního aparátu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álie neuvedené pod číslem 18 01 06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např. chemické látky z laboratoří nebo látky,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teré vznikají při diagnostických vyšetřeních, experimentálních pracích, čištění nebo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zinfekci a neobsahují nebezpečné látk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niká činností lékárny, chemické látky, které nejsou léčivy např. chemických látek z laboratoře a dezinfekční roztoky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nepoužitelná léčiva neuvedená pod č. 18 01 08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n</w:t>
      </w:r>
      <w:r>
        <w:rPr>
          <w:rFonts w:cs="Arial" w:ascii="Arial" w:hAnsi="Arial"/>
          <w:i/>
          <w:iCs/>
          <w:sz w:val="20"/>
          <w:szCs w:val="20"/>
        </w:rPr>
        <w:t xml:space="preserve">apř. léčiva nevyhovující jakosti, s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šlou dobou použitelnosti, uchovávaná nebo připravená za jiných než předepsaných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ek, zjevně poškozená nebo nespotřebovaná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zniká činností lékárny, jde o prošlé léčivé přípravky, léčivé a pomocné </w:t>
        <w:tab/>
        <w:t>látky nebo jejich směsi určené pro magistraliter přípravu v originálních obale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 01 3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nepoužitelná léčiva neuvedená pod číslem 20 01 31 (Nepoužitelná cytostatika)</w:t>
      </w:r>
    </w:p>
    <w:p>
      <w:pPr>
        <w:pStyle w:val="S31"/>
        <w:spacing w:lineRule="auto" w:line="240" w:before="0" w:after="58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zniká sběrem nepoužitelných léčiv z domácností od občan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lékárny převzít nepoužitelná léčiva od fyzických osob (z domácností) je ustanovena v</w:t>
      </w: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§ 89 odst. 2 zákona č. 378/2007 Sb., zákon o léčivech, ve znění pozdějších předpis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) Organizační zajištění nakládání s odpad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dpovědná za nakládání s odpad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manipulaci s odpady je zodpovědná ……………………………..ostatní pracovníci jsou zodpovědni za uložení odpadu dle původu (odpad vzniklý činností lékárny a odpad vzniklý sběrem od obyvatelstv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itelná léčiva (léčiva s prošlou dobou použitelnosti, se závadou jakosti, připravená či uchovávaná za jiných než předepsaných podmínek, poškozená, nespotřebovaná léčiva či pomocné a léčivé látky) případně chemické látky či nebezpečné chemické látky jsou uloženy do označených a k tomu účelu určených sběrných kontejner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převzetí nepoužitelných léčiv od fyzických osob (z domácností) není s léčivy manipulováno (např. odstraňování papírových a plastových obalů HVLP), nepoužitelná léčiva jsou uložena do vyhrazeného sběrného kontejner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) Způsob soustřeďování odpadů </w:t>
      </w:r>
      <w:r>
        <w:rPr>
          <w:rFonts w:cs="Arial" w:ascii="Arial" w:hAnsi="Arial"/>
          <w:b/>
          <w:bCs/>
          <w:sz w:val="20"/>
          <w:szCs w:val="20"/>
          <w:u w:val="single"/>
        </w:rPr>
        <w:t>v místě jejich vznik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ce zdravotnického odpadu je povinen třídit odpad v místě vzniku, nebezpečný odpad ukládat do označených, oddělených, krytých, uzavíratelných, nepropustných a mechanicky odolných obalů, podle možnosti spalitelných bez nutnosti další manipul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mikálie, které jsou nebo obsahují nebezpečné látk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niká činností lékárny, nebezpečné látky, které nejsou léčivy např. likvidace reagenčního aparátu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álie neuvedené pod číslem 18 01 06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zniká činností lékárny, chemické látky, které nejsou léčivy např. chemických látek z laboratoře a dezinfekční roztoky 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nepoužitelná léčiva neuvedená pod č. 18 01 08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zniká činností lékárny, jde o prošlé léčivé přípravky, léčivé a pomocné látky v originálních obale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 01 3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nepoužitelná léčiva neuvedená pod číslem 20 01 31 (Nepoužitelná cytostatika)</w:t>
      </w:r>
    </w:p>
    <w:p>
      <w:pPr>
        <w:pStyle w:val="S31"/>
        <w:spacing w:lineRule="auto" w:line="240" w:before="0" w:after="58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vzniká sběrem nepoužitelných léčiv z domácností od občanů, kontejner je uložen </w:t>
      </w:r>
    </w:p>
    <w:p>
      <w:pPr>
        <w:pStyle w:val="S31"/>
        <w:spacing w:lineRule="auto" w:line="240" w:before="0" w:after="58"/>
        <w:ind w:left="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ěsný komunální odpad</w:t>
      </w:r>
      <w:r>
        <w:rPr>
          <w:rFonts w:cs="Arial" w:ascii="Arial" w:hAnsi="Arial"/>
          <w:sz w:val="20"/>
          <w:szCs w:val="20"/>
        </w:rPr>
        <w:t xml:space="preserve"> – se ukládá do nádob k tomu určených a po skončení pracovní doby je odnesen do kontejneru k tomu účelu určenému. Svoz komunálního odpadu v pravidelných intervalech zajišťuje: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 Způsob nakládání s tekutými odpad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í lékárny nevznikají tekuté odp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) Značení obalů, nádob a kontejnerů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lý odpad je uložen v certifikovaných shromažďovacích prostředcích, které jsou označeny etiketami, s náležitostmi dle vyhlášky č. 273/2021 Sb., vyhláška o podrobnostech nakládání s odpady (§ 72 a příloha č. 20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obaly, nádoby a kontejnery jsou řádně označeny: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vem odpadu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katalogovým číslem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vzniku : Lékárna ________________________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m vzniku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em osoby zodpovědné za nakládání a označení 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a název nebezpečné vlastnosti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isem „nebezpečný odpad“ a grafickým symbolem pro nebezpečnou vlastnost (na označovacím štítku)</w:t>
      </w:r>
    </w:p>
    <w:p>
      <w:pPr>
        <w:pStyle w:val="Odstavecseseznamem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P3 (hořlavé), HP4 (dráždivé), HP5 (toxické), HP8 (žíravé), HP14 (ekologické-nebezpečí pro životní prostředí)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údajem o hmotnosti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m o dalším způsobu nakládání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) Opatření pro případ havárie – postup při rozsypání, rozlití či úniku odpad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ochranné pracovní pomůcky, nejíst, nepít, nekouřit, dodržovat požární předpisy v místě nakládání s odpa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rozsypání nebo rozlití ihned zahájit sanační práce zamezit úniku odpadu do vody a půdy. Pevné látky soustředit do pevných obalů, na kapalné látky použít vhodný savý materiál a následně uložit do nepoškozených pevných obalů. Místo úniku ošetřit úklidovými prostředky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) Podmínky pro dekontaminaci odpadů: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ontaminace odpadů není prováděna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) Název, adresa a zařízení (spalovny), do kterého jsou odpady ze zdravotní péče a odpady léčiv z domácností předávány k odstranění (likvidaci) a identifikační údaje společnosti zajišťující přeprav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dstraňování </w:t>
      </w:r>
      <w:r>
        <w:rPr>
          <w:rFonts w:cs="Arial" w:ascii="Arial" w:hAnsi="Arial"/>
          <w:sz w:val="20"/>
          <w:szCs w:val="20"/>
        </w:rPr>
        <w:t xml:space="preserve">odpadu z lékárenské péče a odpadu léčiv z domácností převzatém od obyvatel v souladu se zákonem o léčivech zajišťuj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vozovatele (společnosti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ázev technického zařízení (spalovny)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vozovn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provozovatel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řepravu </w:t>
      </w:r>
      <w:r>
        <w:rPr>
          <w:rFonts w:cs="Arial" w:ascii="Arial" w:hAnsi="Arial"/>
          <w:sz w:val="20"/>
          <w:szCs w:val="20"/>
        </w:rPr>
        <w:t>odpadu z lékárenské péče a odpadu léčiv z domácností převzatém od obyvatel v souladu se zákonem o léčivech a následné předání tohoto odpadu ke zneškodnění je zajištěno společností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polečnost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/ případně provozovn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kvence odvozu: </w:t>
      </w:r>
      <w:r>
        <w:rPr>
          <w:rFonts w:cs="Arial" w:ascii="Arial" w:hAnsi="Arial"/>
          <w:b/>
          <w:bCs/>
          <w:sz w:val="20"/>
          <w:szCs w:val="20"/>
        </w:rPr>
        <w:t>na vyžádání telefonick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) Způsob zajištění bezpečnosti a ochrany zdraví při práci s odpad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k manipulující s odpady používá ochranné pracovní oděvy a pomůcky (plášť, pracovní obuv, případně jednorázové rukavice či roušku nebo respirátor). Pracovník dodržuje zásady osobní hygieny, při manipulaci s odpady nejí, nepije a nekouří. Po ukončení činnosti s odpadem si umyje ruce a následně je dezinfikuje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pokyny pro první pomo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nadýchání</w:t>
      </w:r>
      <w:r>
        <w:rPr>
          <w:rFonts w:cs="Arial" w:ascii="Arial" w:hAnsi="Arial"/>
          <w:sz w:val="20"/>
          <w:szCs w:val="20"/>
        </w:rPr>
        <w:t>: přerušit expozici, dopravit postiženého na čerstvý vzduch a ponechat jej v klidu v poloze usnadňující dýchání. Zajistit postiženého proti prochladnutí, podle situace volat záchrannou službu nebo zajistit co nejrychleji lékařské o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styku s kůží</w:t>
      </w:r>
      <w:r>
        <w:rPr>
          <w:rFonts w:cs="Arial" w:ascii="Arial" w:hAnsi="Arial"/>
          <w:sz w:val="20"/>
          <w:szCs w:val="20"/>
        </w:rPr>
        <w:t>: potřísněný oděv odložit, omýt postižené místo velkým množstvím, pokud možno vlažné vody, pokud nedošlo k poranění pokožky, je možné použít mýdlo, mýdlový roztok, šampon, ošetřit krémem. Pokud jsou i po tomto zásahu komplikace, zajistit lékařské ošetření, zejména přetrvává-li podráždění kůže. V případě zásahu žíravinou nepoužívat mýdlo ani neutralizační roztoky. Poleptané části kůže překrýt sterilním obvazem, nepoužívat masti ani jiná léčiva. Zajistit lékařské o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zasažení očí:</w:t>
      </w:r>
      <w:r>
        <w:rPr>
          <w:rFonts w:cs="Arial" w:ascii="Arial" w:hAnsi="Arial"/>
          <w:sz w:val="20"/>
          <w:szCs w:val="20"/>
        </w:rPr>
        <w:t xml:space="preserve"> vyplachovat oči proudem tekoucí vody, rozevřít oční víčka, pokud má postižený kontaktní čočky, neprodleně je vyjmout, jen pokud je lze vyjmout snadno. Výplach provádět nejméně 10 minut, od vnitřního koutku k zevnímu, zajistit lékařské ošetření, případně volat záchrannou služ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at v souladu s bezpečnostními listy chemických látek a směs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situace volat záchrannou službu nebo zajistit co nejrychleji lékařské o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) Školení zaměstnanců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Školení všech kategorií zaměstnanců musí být vedeno především z hlediska informací o riziku, které vyplývá z manipulace s odpady ze zdravotnictví péče pro zaměstnance, další osoby a pro životní prostředí. Školení musí obsahovat zásady minimalizace rizik pro zdraví lidí a pro životní prostředí a zásady ochrany veřejného zdraví a ochrany zdraví při práci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školeny jsou tyto kategorie zaměstnanců: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řídící pracovníci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zdravotničtí pracovníci (farmaceuti, farmaceutičtí asistenti a sanitáři),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nezdravotnický personál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pracovníci pověření úklidem a manipulací s odpa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a náležitosti školení jsou dle přílohy č. 49 vyhlášky č. 273/2021 S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áznamy o školení, v rozsahu obsah školení a prezenční listina jsou uchovávány poskytovatelem lékárenské péče po dobu 5 let a musejí být k dispozici kontrolním orgánů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) Identifikační listy nebezpečných odpadů (ILNO):</w:t>
      </w:r>
    </w:p>
    <w:p>
      <w:pPr>
        <w:pStyle w:val="Odstavecseseznamem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ostoru uložení odpadu jsou umístěny identifikační listy nebezpečného odpadu (ILNO), na kterých jsou uvedeny všechny náležitosti dle Přílohy č. 21 vyhlášky 273/2021 Sb., o podrobnostech nakládání s odpady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) Grafické symboly nebezpečných vlastností odpadů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ředky pro soustřeďování nebezpečných odpadů se označují písemně názvem odpadu, jeho katalogovým číslem a dále kódem a názvem nebezpečném vlastnosti, nápisem „nebezpečný odpad“ a výstražným grafickým symbolem pro nebezpečnou vlastnost. Výstražné grafické symboly pro jednotlivé nebezpečné vlastnosti jsou uvedeny v příloze č. 20 vyhlášky č. 273/2021 S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 INCLUDEPICTURE  "http://ftp.aspi.cz/obr/full/pr/273-21bb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843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INCLUDEPICTURE  "http://ftp.aspi.cz/obr/full/pr/273-21bc.jpg" \* MERGEFORMATINET  INCLUDEPICTURE  "http://ftp.aspi.cz/obr/full/pr/273-21bc.jpg" \* MERGEFORMATINET  INCLUDEPICTURE  "http://ftp.aspi.cz/obr/full/pr/273-21bc.jpg" \* MERGEFORMATINET  INCLUDEPICTURE  "http://ftp.aspi.cz/obr/full/pr/273-21bc.jpg" \* MERGEFORMATINET  INCLUDEPICTURE  "http://ftp.aspi.cz/obr/full/pr/273-21bc.jpg" \* MERGEFORMATINET  INCLUDEPICTURE  "http://ftp.aspi.cz/obr/full/pr/273-21bc.jpg" \* MERGEFORMATINET  INCLUDEPICTURE  "http://ftp.aspi.cz/obr/full/pr/273-21bc.jpg" \* MERGEFORMATINET  INCLUDEPICTURE  "http://ftp.aspi.cz/obr/full/pr/273-21bc.jpg" \* MERGEFORMATINET  INCLUDEPICTURE  "http://ftp.aspi.cz/obr/full/pr/273-21bc.jpg" \* MERGEFORMATINET  INCLUDEPICTURE  "http://ftp.aspi.cz/obr/full/pr/273-21bc.jpg" \* MERGEFORMATINET  INCLUDEPICTURE  "http://ftp.aspi.cz/obr/full/pr/273-21bc.jpg" \* MERGEFORMATINET  INCLUDEPICTURE  "http://ftp.aspi.cz/obr/full/pr/273-21bc.jpg" \* MERGEFORMATINET  INCLUDEPICTURE  "http://ftp.aspi.cz/obr/full/pr/273-21bc.jpg" \* MERGEFORMATINET  INCLUDEPICTURE  "http://ftp.aspi.cz/obr/full/pr/273-21bc.jpg" \* MERGEFORMATINET  INCLUDEPICTURE  "http://ftp.aspi.cz/obr/full/pr/273-21bc.jpg" \* MERGEFORMATIN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2740" cy="344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) Hláš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highlight w:val="red"/>
        </w:rPr>
      </w:pPr>
      <w:r>
        <w:rPr>
          <w:rFonts w:cs="Arial" w:ascii="Arial" w:hAnsi="Arial"/>
          <w:b/>
          <w:sz w:val="20"/>
          <w:szCs w:val="20"/>
          <w:highlight w:val="re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lášení o množství odpadů léčiv z domácností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ovatel lékárny předává krajskému úřadu čtvrtletně údaje o množství odpadu léčiv z domácností předaného do zařízení provádějící zneškodnění odpadu na formuláři dle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řílohy č. 51</w:t>
        </w:r>
      </w:hyperlink>
      <w:r>
        <w:rPr>
          <w:rFonts w:cs="Arial" w:ascii="Arial" w:hAnsi="Arial"/>
          <w:sz w:val="20"/>
          <w:szCs w:val="20"/>
        </w:rPr>
        <w:t xml:space="preserve"> vyhlášky 273/2021 Sb., o podrobnostech nakládání s odpad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ěr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Western"/>
        <w:tabs>
          <w:tab w:val="clear" w:pos="708"/>
          <w:tab w:val="left" w:pos="6946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yny zpracoval: _________________________________odborný zástupce/jednatel 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</w:tabs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Char"/>
    <w:qFormat/>
    <w:rPr>
      <w:sz w:val="24"/>
      <w:szCs w:val="24"/>
      <w:u w:val="single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color w:val="232323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sz w:val="18"/>
      <w:szCs w:val="1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85" w:after="0"/>
      <w:ind w:firstLine="3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708"/>
    </w:pPr>
    <w:rPr/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adpisnejvy">
    <w:name w:val="Nadpis nejvyšší"/>
    <w:basedOn w:val="Normal"/>
    <w:qFormat/>
    <w:pPr>
      <w:numPr>
        <w:ilvl w:val="0"/>
        <w:numId w:val="2"/>
      </w:numPr>
      <w:spacing w:before="240" w:after="120"/>
      <w:jc w:val="both"/>
    </w:pPr>
    <w:rPr>
      <w:b/>
      <w:spacing w:val="20"/>
      <w:sz w:val="28"/>
      <w:szCs w:val="20"/>
    </w:rPr>
  </w:style>
  <w:style w:type="paragraph" w:styleId="Nadpisdruh">
    <w:name w:val="Nadpis druhý"/>
    <w:basedOn w:val="Normal"/>
    <w:qFormat/>
    <w:pPr>
      <w:numPr>
        <w:ilvl w:val="0"/>
        <w:numId w:val="2"/>
      </w:numPr>
      <w:spacing w:before="160" w:after="80"/>
      <w:jc w:val="both"/>
    </w:pPr>
    <w:rPr>
      <w:b/>
      <w:i/>
      <w:szCs w:val="20"/>
    </w:rPr>
  </w:style>
  <w:style w:type="paragraph" w:styleId="Nadpisnejni">
    <w:name w:val="Nadpis nejnižší"/>
    <w:basedOn w:val="Nadpisdruh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>
      <w:b w:val="false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widowControl w:val="false"/>
      <w:suppressAutoHyphens w:val="true"/>
      <w:spacing w:lineRule="auto" w:line="276" w:before="58" w:after="58"/>
      <w:ind w:left="360" w:hanging="0"/>
      <w:jc w:val="both"/>
      <w:textAlignment w:val="baseline"/>
    </w:pPr>
    <w:rPr>
      <w:rFonts w:ascii="Arial" w:hAnsi="Arial" w:eastAsia="Noto Sans CJK SC Regular;Calibri" w:cs="Lohit Devanagari;Calibri"/>
      <w:kern w:val="2"/>
      <w:sz w:val="22"/>
      <w:lang w:eastAsia="zh-CN" w:bidi="hi-IN"/>
    </w:rPr>
  </w:style>
  <w:style w:type="paragraph" w:styleId="FirstParagraph">
    <w:name w:val="First Paragraph"/>
    <w:basedOn w:val="TextBody"/>
    <w:next w:val="TextBody"/>
    <w:qFormat/>
    <w:pPr>
      <w:spacing w:before="120" w:after="120"/>
      <w:ind w:hanging="0"/>
    </w:pPr>
    <w:rPr>
      <w:rFonts w:ascii="Fira Sans" w:hAnsi="Fira Sans" w:eastAsia="Cambria" w:cs="Times New Roman"/>
      <w:color w:val="232323"/>
      <w:sz w:val="20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spi.cz/products/lawText/1/96877/1/ASPI%253A/273/2021 Sb.%2523P%25F8%25EDl\.5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1:44:00Z</dcterms:created>
  <dc:creator>pp</dc:creator>
  <dc:description/>
  <cp:keywords/>
  <dc:language>en-US</dc:language>
  <cp:lastModifiedBy>Lekarny Krategus</cp:lastModifiedBy>
  <cp:lastPrinted>2012-10-05T07:13:00Z</cp:lastPrinted>
  <dcterms:modified xsi:type="dcterms:W3CDTF">2022-11-30T21:44:00Z</dcterms:modified>
  <cp:revision>2</cp:revision>
  <dc:subject/>
  <dc:title>Návrh zásad provozního řádu zdravotnických zařízení dle § 15 zákona č</dc:title>
</cp:coreProperties>
</file>