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yšlo v ZDN : </w:t>
      </w:r>
      <w:hyperlink r:id="rId2">
        <w:r>
          <w:rPr>
            <w:rStyle w:val="InternetLink"/>
            <w:b/>
            <w:sz w:val="24"/>
            <w:szCs w:val="24"/>
          </w:rPr>
          <w:t>http://www.zdn.cz/denni-zpravy/komentare/uspory-hledejme-je-tam-kde-skutecne-jsou-456899</w:t>
        </w:r>
      </w:hyperlink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spory? Hledejme je tam, kde skutečně jsou!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V posledních týdnech a dnech slyšíme opakovaně od představitelů České lékařské komory (ČLK), že potřebné 3 mld. korun na zvýšení platů lékařů v nemocnicích je možné nalézt v úsporách v rámci lékové politice. Mj. před vánočními svátky se takto vyjádřil v Událostech, komentářích na ČT 24 farmakoekonom ČLK ing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Graf. V ÚT 27. 12. ve stejném pořadu sám prezident ČLK MUDr. Kubek uvedl: „</w:t>
      </w:r>
      <w:r>
        <w:rPr>
          <w:rFonts w:cs="Arial"/>
          <w:sz w:val="24"/>
          <w:szCs w:val="24"/>
        </w:rPr>
        <w:t xml:space="preserve">Navrhujeme ministrovi zdravotnictví udělat pořádek v lékové politice, donutit </w:t>
      </w:r>
      <w:r>
        <w:rPr>
          <w:rStyle w:val="StrongEmphasis"/>
          <w:rFonts w:cs="Arial"/>
          <w:b w:val="false"/>
          <w:sz w:val="24"/>
          <w:szCs w:val="24"/>
        </w:rPr>
        <w:t>SÚKL</w:t>
      </w:r>
      <w:r>
        <w:rPr>
          <w:rFonts w:cs="Arial"/>
          <w:sz w:val="24"/>
          <w:szCs w:val="24"/>
        </w:rPr>
        <w:t xml:space="preserve">, aby provedl revize cen a úhrad léků. Díky tomu, že </w:t>
      </w:r>
      <w:r>
        <w:rPr>
          <w:rStyle w:val="StrongEmphasis"/>
          <w:rFonts w:cs="Arial"/>
          <w:b w:val="false"/>
          <w:sz w:val="24"/>
          <w:szCs w:val="24"/>
        </w:rPr>
        <w:t>SÚKL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orušuje zákon, se utratilo zbytečně 10 miliard korun, částečně ze zdravotního pojištění, částečně na doplatcích pacientů“.</w:t>
      </w:r>
    </w:p>
    <w:p>
      <w:pPr>
        <w:pStyle w:val="Normal"/>
        <w:spacing w:before="0" w:after="0"/>
        <w:jc w:val="both"/>
        <w:rPr/>
      </w:pPr>
      <w:r>
        <w:rPr>
          <w:rFonts w:cs="Arial"/>
          <w:sz w:val="24"/>
          <w:szCs w:val="24"/>
        </w:rPr>
        <w:t xml:space="preserve">Je mojí povinností, jako předsedy Grémia majitelů lékáren vyjádření kolegů z ČLK doplnit a upřesnit.  Ing. Graf ve svém zmíněném televizním vystoupení přiznal, že uvedenou částku lékařská komora pouze odhaduje. Navíc neuvedl, z kterých dat při svých výpočtech vycházel. Proti takto zavádějícím údajům i jejich kontextu se musím důrazně ohradit. Vždy, když se má začít šetřit ve zdravotnictví, uvedou se jako první možné úspory v lékové politice. Ano, v lékové politice se již šetřit začalo. Od roku 2008 se zcela zásadně změnil systém stanovení ceny léků a výše jejich úhrady v naší zemi. Dnes máme zcela jasné, průhledné, právně přezkoumatelné a veřejnosti kontrolovatelné rozhodnutí o ceně léků a také rozhodnutí o ceně, kterou budou platit zdravotní pojišťovny svým pojištěncům za léky. My lékárníci v lékárnách při výdeji léků pacientům poskytujeme základní lékárenskou zdravotní péči. Tato péče je provozovatelem zdravotnického zařízení (lékárny) placena převážně z peněz zdravotních pojišťoven za předepsané léky. Pokud se tedy hovoří o hledání úspor ve výdajích za léky, pak je nutné zdůraznit, že k velkým úsporám v lékové politice došlo již v minulých třech letech. Provozovatelé a lékárníci to pocítili v hospodaření veřejných lékáren, které už řadu let vykazují jednoznačně a prokazatelně pokles hospodářského výsledku! Pokud by mělo dojít k dalším tzv. úsporám v oblasti léků, které dnes navrhují představitelé ČLK, aby získali peníze na platy lékařů v nemocnicích, veřejné lékárny už vzniklý tlak ekonomicky nevydrží. Provozovatelé veřejných lékáren už prostě nemají prostor rezerv, do kterého by mohli ustupovat. Konečným důsledkem nemůže být nic jiného, než zřetelné omezení dostupnosti a kvality poskytované zdravotní lékárenské péče pro pacienty v celé naší zemi. </w:t>
      </w:r>
    </w:p>
    <w:p>
      <w:pPr>
        <w:pStyle w:val="Normal"/>
        <w:spacing w:before="0" w:after="0"/>
        <w:jc w:val="both"/>
        <w:rPr/>
      </w:pPr>
      <w:r>
        <w:rPr>
          <w:rFonts w:cs="Arial"/>
          <w:sz w:val="24"/>
          <w:szCs w:val="24"/>
        </w:rPr>
        <w:t>Samozřejmě, že v oblasti lékové politiky je možné a dokonce žádoucí provést další změny. Na takové, které by směřovaly ke zjednodušení a větší přehlednosti čeká mj. systém cenotvorby léků. Stejně tak by měla skončit provázanost regulačního poplatku s cenou léků a měl by být zaveden regulační, přesněji řečeno, dispenzační poplatek za výdej celého receptu. Jak vyplývá z průzkumů veřejného mínění, jsou pacienti v Česku na tento systém již připraveni. Jak potvrzují zkušenosti z těch zemí EU, kde se provedla systémová reforma zdravotnictví, bylo zavedení tohoto administrativně – dispenzačního poplatku za výdej léků na recept v lékárnách přijato laickou i odbornou veřejností pozitivně. Pacienti v Německu a dalších zemích pochopili, že tudy vede cesta k odpovídající a kvalitní lékárenské péči a mj. k takovému informačnímu komfortu, který v lékárnách očekávají. Jak uvádí studie zpracovaná ve francouzských lékárnách, při jasně stanovených podmínkách poplatku za výdej receptu se výrazně zvýšila spolupráce pacientů při léčbě a došlo ke snížení doby jejich nemocnosti či pracovní neschopnosti. Zavedení jednotného administrativně – dispenzačního poplatku v lékárnách uvítali v těchto zemích i lékaři, kteří získali větší přehled o cenách a doplatcích na léky a využili reformní změny v dalších odborných konzultacích s lékárníky nad onemocněním konkrétních pacientů. V neposlední řadě bylo zavedení tzv. dispenzačního poplatku za výdej receptu v lékárnách výhodné také pro zdravotní pojišťovny. Celý systém lékové politiky se pro ně stal přehlednější, cenově stabilnější a v oblasti předpokládaných nákladů za celou léčbu pacienta předvídatelnější.</w:t>
      </w:r>
    </w:p>
    <w:p>
      <w:pPr>
        <w:pStyle w:val="Normal"/>
        <w:spacing w:before="0" w:after="0"/>
        <w:jc w:val="both"/>
        <w:rPr/>
      </w:pPr>
      <w:r>
        <w:rPr>
          <w:rFonts w:cs="Arial"/>
          <w:sz w:val="24"/>
          <w:szCs w:val="24"/>
        </w:rPr>
        <w:t xml:space="preserve">Reforma zdravotnictví nemůže být jen o platech jedné skupiny – nemocničních lékařů a o hledání úspor jen v jedné oblasti celého zdravotnictví – ve výdajích za léky. Za velmi důležitý krok v další etapě reformy zdravotnictví považuji důslednou elektronizaci celého zdravotnictví včetně lékařských ambulancí. Do tohoto procesu by se měli aktivně zapojit i sami lékaři. Vedl by totiž k zefektivnění hospodaření nejen v oblasti léků, kde byl již jednotný informační systém o spotřebách léků dokončen. V případě, že by české zdravotnictví bylo propojeno jednotným elektronickým systémem přenosu informací, nemohla by se už opakovat současná situace, kdy kolegové Graf a Kubek poskytují veřejnosti nepravdivé a zavádějící informace o miliardách korun, zbytečně vynakládaných za léky. Možná, že by dokonce museli začít hledat úspory v neprůhledném hospodaření nemocnic při nákupech diagnostických přístrojů či veřejně nekontrolovatelných stavebních zakázkách.  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Marek Hampel 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ředseda představenstva GML  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 Praze, 29. prosince 2010</w:t>
      </w:r>
    </w:p>
    <w:p>
      <w:pPr>
        <w:pStyle w:val="Normal"/>
        <w:spacing w:before="0" w:after="2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dn.cz/denni-zpravy/komentare/uspory-hledejme-je-tam-kde-skutecne-jsou-45689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8:56:00Z</dcterms:created>
  <dc:creator>Daniel Váňa</dc:creator>
  <dc:description/>
  <cp:keywords/>
  <dc:language>en-US</dc:language>
  <cp:lastModifiedBy>Martin</cp:lastModifiedBy>
  <dcterms:modified xsi:type="dcterms:W3CDTF">2011-01-04T11:08:00Z</dcterms:modified>
  <cp:revision>4</cp:revision>
  <dc:subject/>
  <dc:title>Článek: Úspory? Hledejme je tam, kde skutečně jsou!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ováno">
    <vt:lpwstr>0</vt:lpwstr>
  </property>
  <property fmtid="{D5CDD505-2E9C-101B-9397-08002B2CF9AE}" pid="3" name="ContentType">
    <vt:lpwstr>Dokument</vt:lpwstr>
  </property>
  <property fmtid="{D5CDD505-2E9C-101B-9397-08002B2CF9AE}" pid="4" name="Otevřít HTML soubor v novém okně">
    <vt:lpwstr>0</vt:lpwstr>
  </property>
  <property fmtid="{D5CDD505-2E9C-101B-9397-08002B2CF9AE}" pid="5" name="Stáhnout HTML soubor jako přílohu">
    <vt:lpwstr>0</vt:lpwstr>
  </property>
  <property fmtid="{D5CDD505-2E9C-101B-9397-08002B2CF9AE}" pid="6" name="Zařadit dokument do aktuálních dokumentů">
    <vt:lpwstr>1</vt:lpwstr>
  </property>
</Properties>
</file>